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ύω οριστικά και αμετάκλητα να ασκώ το επάγγελμα  του …………………………...   Μηχανικού  προκειμένου 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ταξιοδοτηθώ / διαγραφώ από το ΤΣΜΕΔ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7:00Z</dcterms:created>
  <dc:creator>Kostas</dc:creator>
  <dc:description/>
  <cp:keywords/>
  <dc:language>en-US</dc:language>
  <cp:lastModifiedBy>k.theotokidou</cp:lastModifiedBy>
  <cp:lastPrinted>2002-09-25T10:58:00Z</cp:lastPrinted>
  <dcterms:modified xsi:type="dcterms:W3CDTF">2015-03-05T12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