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ΤΕΠΩΝΥΜΟ Ή ΕΠΩΝΥΜΙΑ ΕΠΙΧΕΙΡΗΣΗ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ΝΟΜΙΚΗ ΜΟΡΦΗ ΤΗΣ ΕΠΙΧΕΙΡΗΣΗΣ: (ατομική επιχείρηση, ομόρρυθμη εταιρεία ετερόρρυθμη εταιρεία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ΔΡΑ: (Τόπος υποβολής φορολογικής δήλωσης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όλη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ός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:………………..Τ.Κ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 «Εγγραφή στο Μητρώο Περιφερειακής Ενότητας Θεσσαλονίκης 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Ημερομηνία</w:t>
      </w:r>
      <w:r>
        <w:rPr>
          <w:rFonts w:cs="Arial" w:ascii="Arial" w:hAnsi="Arial"/>
          <w:sz w:val="20"/>
          <w:szCs w:val="20"/>
        </w:rPr>
        <w:t>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ΕΠΙΣΥΝΑΠΤΟΝΤΑΙ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του Ν.1599/86 της παραγράφου 4 με ημερομηνία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Τα εξής έγγραφα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συναφή με την νομική μορφή της επιχείρηση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ΦΕΡΕΙΑ ΚΕΝΤΡΙΚΗΣ ΜΑΚΕΔΟΝΙΑΣ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ΓΕΝΙΚΗ ΔΙΕΥΘΥΝΣΗ ΑΝΑΠΤΥΞΙΑΚΟΥ ΠΡΟΓΡΑΜΜΑΤΙΣΜΟΥ ΠΕΡΙΒΑΛΛΟΝΤΟΣ ΚΑΙ ΥΠΟΔΟΜΩΝ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ΙΕΥΘΥΝΣΗ ΤΕΧΝΙΚΩΝ ΕΡΓΩΝ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ΦΕΡΕΙΑΚΗΣ ΕΝΟΤΗΤΑΣ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ΘΕΣΣΑΛΟΝΙΚΗΣ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Στρωμνίτσης 53  Τ.Κ. 542</w:t>
      </w:r>
      <w:r>
        <w:rPr>
          <w:rFonts w:cs="Arial" w:ascii="Arial" w:hAnsi="Arial"/>
          <w:b/>
          <w:bCs/>
          <w:sz w:val="20"/>
          <w:szCs w:val="20"/>
          <w:lang w:val="en-US"/>
        </w:rPr>
        <w:t>48</w:t>
      </w:r>
      <w:r>
        <w:rPr>
          <w:rFonts w:cs="Arial" w:ascii="Arial" w:hAnsi="Arial"/>
          <w:b/>
          <w:bCs/>
          <w:sz w:val="20"/>
          <w:szCs w:val="20"/>
        </w:rPr>
        <w:t xml:space="preserve"> Θεσσαλονίκ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Σας υποβάλλω τα επισυναπτόμενα δικαιολογητικά και παρακαλώ για την εγγραφή της επιχείρη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στο Μητρώο Περιφερειακής Ενότητας Θεσσαλονίκ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Η εγγραφή παρακαλώ να γίνει στις κατηγορίες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ή επιμέρους εργασίες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για διαβάθμιση με ανώτατο ύψος προϋπολογισμού έργων, που μπορεί να αναλάβει η επιχείρηση σύμφωνα με τα άρθρα 105 και 106 του Ν.3669/2008 όπως ισχύει σήμερ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Σας δηλώνουμε ότι επιλέγουμε για ανάληψη έργων, εκτός από το νομό Θεσσαλονίκης (έδρα επιχείρησης) και το γειτονικό νομό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Μέσα στα στοιχεία που υποβάλλονται είναι και η προβλεπόμενη από το άρθρο 6 παρ. στ. της εγκυκλίου του ΥΠΕΧΩΔΕ Ε25/86, υπεύθυνη δήλωση του </w:t>
      </w:r>
      <w:bookmarkStart w:id="0" w:name="OLE_LINK1"/>
      <w:bookmarkStart w:id="1" w:name="OLE_LINK2"/>
      <w:r>
        <w:rPr>
          <w:rFonts w:cs="Arial" w:ascii="Arial" w:hAnsi="Arial"/>
          <w:sz w:val="20"/>
          <w:szCs w:val="20"/>
        </w:rPr>
        <w:t xml:space="preserve">Ν.1599/86 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του προσώπου που ασκεί την επιχείρηση με κείμενο: «δεν είμαι εγγεγραμμένος στο Μητρώο άλλης Νομαρχίας, ούτε εκκρεμεί αίτηση για τέτοια εγγραφή, ούτε στελεχώνω επιχειρήσεις εγγεγραμμένες στο ΜΕΕΠ και δεν τελώ υπό πτώχευση ή αναγκαστική διαχείριση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ίσης δεν είμαι υπάλληλος του δημοσίου ή ιδιωτικού τομέα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τιμή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υτός που ασκεί την επιχείρηση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Τα εξής πιστοποιητικά έργων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του Δημοσίου Τομέα, αποδεικτικά κατασκευαστικής εμπειρίας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Α.Π. ΗΜΕΡΟΜΗΝΙΑ – ΕΚΔΟΥΣΑ ΑΡΧΗ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4. Τις εξής βεβαιώσεις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 Ν.Δ. 1599/86 του κυρίου του έργο και του επιβλέποντα, που αποδείχνουν κατασκευή ιδιωτικών έργων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ΟΝ/ΜΟ ΒΕΒΑΙΟΥΝΤΟΣ – ΗΜΕΡΟΜΗΝΙΑ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Πιστοποιητικό σπουδών ή κυρωμένο αντίγραφο του (όπου θα φαίνεται η ειδικότητα και η ημερομηνία λήψεως πτυχίου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Άδεια ηλεκτρικών εγκαταστάσεων (μόνο οι κάτοχοι τέτοιας άδεια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Επικυρωμένο φωτοαντίγραφο της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Λοιπά δικαιολογητικά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ΔΗΓΙΕ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.χ. οδοποιίας, οικοδομικών, υδραυλικών, έργων υπό πίεση κ.λ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.χ. μπετόν, εκσκαφές, τοιχοδομές, υδραυλικές εγκαταστάσεις, στέγες, ξυλουργικά, σιδηροκατασκευές, μαρμαρικά κ.λ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δημόσια έγγραφα να είναι πρωτότυπα ή αντίγραφα (νόμιμα επικυρωμένα για την ακρίβεια τους) και οι δηλώσεις Ν.Δ. 1599/86 πρωτότυπες θεωρημένες για το γνήσιο της υπογραφής από τις αρμόδιες αρχέ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Μόνο για ομόρρυθμη ή ετερόρρυθμη εταιρεία: καταστατικό, τροποποιήσεις και έγγραφα νομιμοποίησης εκπροσώπων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καταστατικό να φαίνεται ότι το πρόσωπο που ασκεί την επιχείρηση συμμετέχει κατά 51% τουλάχιστον στα κέρδη και ζημίε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κάθε πιστοποιητικό έργου θα είναι συνταγμένο από τη Διευθύνουσα το έργο Υπηρεσία και θεωρημένο από την Προϊσταμένη Αρχή της (μαζί με τις απόψεις της Προϊσταμένης Αρχή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κάθε βεβαίωση Ν.Δ. 1599/86 περιλαμβάνεται η περιγραφή του έργου, ο χρόνος κατασκευής του, η αξία του, μνεία της άδειας της αρμόδιας αρχής και γενικές παρατηρήσεις για την ανταπόκριση του κατασκευαστή στην καλή κατασκευή του έργου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1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1:00Z</dcterms:created>
  <dc:creator>S.Zaxariadis</dc:creator>
  <dc:description/>
  <cp:keywords/>
  <dc:language>en-US</dc:language>
  <cp:lastModifiedBy>e.fotiadou</cp:lastModifiedBy>
  <cp:lastPrinted>2012-03-09T10:02:00Z</cp:lastPrinted>
  <dcterms:modified xsi:type="dcterms:W3CDTF">2015-01-30T10:59:00Z</dcterms:modified>
  <cp:revision>3</cp:revision>
  <dc:subject/>
  <dc:title>&lt;4D6963726F736F667420576F7264202D20342020C1C9D4C7D3C720C3C9C120C5C3C3D1C1D6C720D3D4CF20CDCFCCC1D1D7C9C1CACF20CCC7D4D1D9CF20C8C5D3D3C1CBCFCDC9CAC7D3205F325F2E646F63&gt;</dc:title>
</cp:coreProperties>
</file>