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ΑΙΤΗΣΗ - ΥΠΕΥΘΥΝΗ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ΔΗΛΩΣΗ</w:t>
      </w:r>
      <w:r>
        <w:rPr>
          <w:rFonts w:cs="Arial" w:ascii="Arial" w:hAnsi="Arial"/>
          <w:sz w:val="16"/>
          <w:szCs w:val="16"/>
          <w:u w:val="single"/>
        </w:rPr>
        <w:t xml:space="preserve">   (</w:t>
      </w:r>
      <w:r>
        <w:rPr>
          <w:rFonts w:cs="Arial" w:ascii="Arial" w:hAnsi="Arial"/>
          <w:sz w:val="20"/>
          <w:szCs w:val="20"/>
          <w:u w:val="single"/>
        </w:rPr>
        <w:t>άρθρο 8 παρ.4 Ν.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ριγραφή αιτήματος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Αναγγελία έναρξης άσκησης επαγγελματικών δραστηριοτήτων του Ν.3982/2011 (143 Α΄) από διπλωματούχους ή πτυχιούχους του πανεπιστημιακού ή τεχνολογικού τομέα ή της σχολής Μηχανικών της ΑΕΝ και από υπηκόους Ε.Ε. με αναγνωρισμένα επαγγελματικά προσόντα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9"/>
        <w:gridCol w:w="4892"/>
        <w:gridCol w:w="55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Υδραυλικο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οδηγού Μηχανικού Εγκαταστάσεων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Υδραυλικο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οδηγού Μηχανικού Εγκαταστάσεων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οδηγού Υδραυλικο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οδηγού Μηχανικού Εγκαταστάσεων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Εγκαταστάσεων Καύσ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Οξυγονοκολλητ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Εγκαταστάσεων Καύσ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Ηλεκτροσυγκολλητ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Εγκαταστάσεων Καύσ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Οξυγονοκολλητή Β΄ Τάξη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Μηχανικού Εγκαταστάσε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Ηλεκτροσυγκολλητή Β΄ Τάξη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Μηχανικού Εγκαταστάσεων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Οξυγονοκολλητή Α΄ Τάξη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Μηχανικού Εγκαταστάσεων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Ηλεκτροσυγκολλητή Α΄ Τάξη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Μηχανικού Εγκαταστάσεων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Ψυκτικο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Μηχανικού Εγκαταστάσεων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Ψυκτικο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οδηγού Μηχανικού Εγκαταστάσεων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οδηγού Ψυκτικο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Ειδι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ιστής Μηχανημάτων Έργου  Ομάδας Α΄ Ειδι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ιστής Μηχανημάτων Έργου Ομάδας  Β΄ Ειδι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Σημειώνεται μία ή περισσότερες επιλογές)</w:t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625"/>
        <w:gridCol w:w="3066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: Δ/νση Ανάπτυξης της οικείας Π.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ΟΙΧΕΙΑ  ΑΙΤΟΥΝΤΟΣ</w:t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77"/>
        <w:gridCol w:w="788"/>
        <w:gridCol w:w="240"/>
        <w:gridCol w:w="676"/>
        <w:gridCol w:w="614"/>
        <w:gridCol w:w="818"/>
        <w:gridCol w:w="433"/>
        <w:gridCol w:w="236"/>
        <w:gridCol w:w="3"/>
        <w:gridCol w:w="654"/>
        <w:gridCol w:w="329"/>
        <w:gridCol w:w="403"/>
        <w:gridCol w:w="1124"/>
        <w:gridCol w:w="799"/>
        <w:gridCol w:w="10"/>
      </w:tblGrid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έρα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Πατέρα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Μητέρας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Μητέρας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ελτίου Ταυτότητας:*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Φ.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.Άδειας Οδήγησης</w:t>
            </w:r>
            <w:r>
              <w:rPr>
                <w:rFonts w:cs="Arial" w:ascii="Arial" w:hAnsi="Arial"/>
                <w:sz w:val="16"/>
                <w:szCs w:val="16"/>
              </w:rPr>
              <w:t>: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ιαβατηρίου:*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Βιβλιαρίου Υγείας: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θαγένεια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: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Γέννησης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Κατοικίας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Χώρα: 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όλη: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ός: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:</w:t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.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υμπληρώνετε ένα από τα αποδεικτικά στοιχεία ταυτότητ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45"/>
        <w:gridCol w:w="1110"/>
        <w:gridCol w:w="1004"/>
        <w:gridCol w:w="871"/>
        <w:gridCol w:w="2957"/>
        <w:gridCol w:w="10"/>
      </w:tblGrid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ΡΙΣΜΟΣ/ ΣΤΟΙΧΕΙΑ ΕΚΠΡΟΣΩΠΟΥ(για κατάθεση αίτησης ή παραλαβή τελικής διοικητικής πράξης</w:t>
            </w:r>
            <w:r>
              <w:rPr>
                <w:rFonts w:cs="Arial" w:ascii="Arial" w:hAnsi="Arial"/>
                <w:sz w:val="16"/>
                <w:szCs w:val="16"/>
              </w:rPr>
              <w:t>):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ή συμβολαιογραφικού πληρεξουσίου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ώνυμο: 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τεπώνυμ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ατέρα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Δ..Τ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63"/>
        <w:gridCol w:w="714"/>
        <w:gridCol w:w="832"/>
        <w:gridCol w:w="790"/>
        <w:gridCol w:w="1367"/>
        <w:gridCol w:w="874"/>
        <w:gridCol w:w="236"/>
        <w:gridCol w:w="3"/>
        <w:gridCol w:w="551"/>
        <w:gridCol w:w="2097"/>
        <w:gridCol w:w="10"/>
      </w:tblGrid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ΟΣ: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γγέλλω την έναρξη των ανωτέρω  επαγγελματικών δραστηριοτήτων και παρακαλώ για τη χορήγηση της σχετικής βεβαίωσης αναγγελί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Με ατομική μου ευθύνη και γνωρίζοντας τις κυρώσεις, που προβλέπονται από τις διατάξεις της παρ.6 του άρθρου 22 του Ν.1599/1986 δηλώνω ότ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 αναγραφόμενα στην παρούσα αίτηση στοιχεία είναι αληθή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ξουσιοδοτώ τον/την πιο πάνω αναφερομένο/η να καταθέσει την αίτηση ή/και να παραλάβει την τελική πράξη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Ημερομηνία                                                     Ο/Η  Αιτών/ούσα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υπάρχουσας άδειας ή βεβαίωσης αναγγελίας(όπου εφαρμόζεται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ούσα αρχή……………………….Αριθμός……………Ημερομηνία………………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3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λογητικ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θεση 15 Ευρώ σε λογαριασμό της Π.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αντίστοιχου τίτλου σπουδώ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αναλυτικής βαθμολογίας, όταν από τον τίτλο σπουδών δεν προκύπτει η απαιτούμενη ειδίκευση ή κατεύθυνσ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ισοτιμίας από τον ΕΟΠΠΕ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ΙΤΤ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ΕΑΤΕ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ή βεβαίωση προϋπηρεσία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παρακολούθησης ειδικών προγραμμάτων επαγγελματικής κατάρτιση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της επαγγελματικής αδείας των διπλωματούχων μηχανικώ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ά δικαιολογητικ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ότι τα αναγραφόμενα στη παρούσα αίτηση στοιχεία είναι αληθή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-ΗΜΕΡΟΜΗΝΙΑ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ΗΛΩΝ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Η ΕΝΔΙΑΦΕΡΟΜΕΝΟΥ)</w:t>
      </w:r>
    </w:p>
    <w:sectPr>
      <w:type w:val="nextPage"/>
      <w:pgSz w:w="11906" w:h="16838"/>
      <w:pgMar w:left="1361" w:right="164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9:00Z</dcterms:created>
  <dc:creator> </dc:creator>
  <dc:description/>
  <dc:language>en-US</dc:language>
  <cp:lastModifiedBy> </cp:lastModifiedBy>
  <dcterms:modified xsi:type="dcterms:W3CDTF">2014-02-14T06:03:00Z</dcterms:modified>
  <cp:revision>7</cp:revision>
  <dc:subject/>
  <dc:title/>
</cp:coreProperties>
</file>