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u w:val="single"/>
        </w:rPr>
        <w:t>ΑΙΤΗΣΗ - ΥΠΕΥΘΥΝΗ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ΔΗΛΩΣΗ </w:t>
      </w:r>
      <w:r>
        <w:rPr>
          <w:rFonts w:cs="Arial" w:ascii="Arial" w:hAnsi="Arial"/>
          <w:sz w:val="16"/>
          <w:szCs w:val="16"/>
          <w:u w:val="single"/>
        </w:rPr>
        <w:t xml:space="preserve">   (άρθρο 8 παρ.4 Ν.1599/1986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άρθρο 8 παρ. 4 Ν. 1599/1986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Περιγραφή αιτήματος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Αναγγελία έναρξης άσκησης επαγγελματικών δραστηριοτήτων του Τεχνίτη του Ν.3982/2011 (143 Α΄)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39"/>
        <w:gridCol w:w="4892"/>
        <w:gridCol w:w="560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χνίτη Ηλεκτρολόγου Α΄Εδικότητ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χνίτη Ηλεκτρολόγου Δ΄Ειδικότητα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χνίτη Ηλεκτρολόγου  Γ΄Ειδικότητ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χιτεχνίτη Ηλεκτρολόγου  Δ΄Ειδικότητα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(Σημειώνεται μία ή περισσότερες επιλογές)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06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625"/>
        <w:gridCol w:w="3076"/>
      </w:tblGrid>
      <w:tr>
        <w:trPr/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ΡΟΣ: Δ/νση Ανάπτυξης της οικείας Π.Ε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. ΠΡΩΤΟΚΟΛ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ΣΤΟΙΧΕΙΑ  ΑΙΤΟΥΝΤΟΣ</w:t>
      </w:r>
    </w:p>
    <w:tbl>
      <w:tblPr>
        <w:tblW w:w="106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982"/>
        <w:gridCol w:w="790"/>
        <w:gridCol w:w="238"/>
        <w:gridCol w:w="681"/>
        <w:gridCol w:w="608"/>
        <w:gridCol w:w="825"/>
        <w:gridCol w:w="441"/>
        <w:gridCol w:w="182"/>
        <w:gridCol w:w="661"/>
        <w:gridCol w:w="324"/>
        <w:gridCol w:w="410"/>
        <w:gridCol w:w="1127"/>
        <w:gridCol w:w="823"/>
      </w:tblGrid>
      <w:tr>
        <w:trPr>
          <w:trHeight w:val="26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Όνομα: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πώνυμο: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Όνομα Πατέρα: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πώνυμο Πατέρα: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Όνομα Μητέρας: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πώνυμο Μητέρας: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Δελτίου Ταυτότητας:*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.Φ.Μ.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.Άδειας Οδήγησης</w:t>
            </w:r>
            <w:r>
              <w:rPr>
                <w:rFonts w:cs="Arial" w:ascii="Arial" w:hAnsi="Arial"/>
                <w:sz w:val="16"/>
                <w:szCs w:val="16"/>
              </w:rPr>
              <w:t>:*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Διαβατηρίου:*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Βιβλιαρίου Υγείας:*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Ιθαγένεια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ία Γέννησης: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όπος Γέννησης: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όπος Κατοικίας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Χώρα:  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όλη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δός: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: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.Κ.:</w:t>
            </w:r>
          </w:p>
        </w:tc>
      </w:tr>
      <w:tr>
        <w:trPr>
          <w:trHeight w:val="24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ηλ.: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Συμπληρώνετε ένα από τα αποδεικτικά στοιχεία ταυτότητα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749"/>
        <w:gridCol w:w="1104"/>
        <w:gridCol w:w="1009"/>
        <w:gridCol w:w="871"/>
        <w:gridCol w:w="2977"/>
      </w:tblGrid>
      <w:tr>
        <w:trPr/>
        <w:tc>
          <w:tcPr>
            <w:tcW w:w="10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ΡΙΣΜΟΣ/ ΣΤΟΙΧΕΙΑ ΕΚΠΡΟΣΩΠΟΥ(για κατάθεση αίτησης ή παραλαβή τελικής διοικητικής πράξης</w:t>
            </w:r>
            <w:r>
              <w:rPr>
                <w:rFonts w:cs="Arial" w:ascii="Arial" w:hAnsi="Arial"/>
                <w:sz w:val="16"/>
                <w:szCs w:val="16"/>
              </w:rPr>
              <w:t>):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ή συμβολαιογραφικού πληρεξουσίου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Όνομα: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Επώνυμο: 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Όνοματεπώνυμο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Πατέρα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.Δ..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720"/>
        <w:gridCol w:w="851"/>
        <w:gridCol w:w="791"/>
        <w:gridCol w:w="1418"/>
        <w:gridCol w:w="885"/>
        <w:gridCol w:w="7"/>
        <w:gridCol w:w="540"/>
        <w:gridCol w:w="2188"/>
      </w:tblGrid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ΔΟΣ: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.Κ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ηλ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Αναγγέλλω την έναρξη των ανωτέρω  επαγγελματικών δραστηριοτήτων και παρακαλώ για τη χορήγηση της σχετικής βεβαίωσης αναγγελία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Με ατομική μου ευθύνη και γνωρίζοντας τις κυρώσεις, που προβλέπονται από τις διατάξεις της παρ.6 του άρθρου 22 του Ν.1599/1986 δηλώνω ότι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Τα αναγραφόμενα στην παρούσα αίτηση στοιχεία είναι αληθή.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ξουσιοδοτώ τον/την πιο πάνω αναφερομένο/η να καταθέσει την αίτηση ή/και να παραλάβει την τελική πράξη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ind w:left="360" w:right="0" w:hanging="0"/>
        <w:rPr>
          <w:rFonts w:ascii="Blue Highway;Arial" w:hAnsi="Blue Highway;Arial" w:eastAsia="Blue Highway;Arial" w:cs="Blue Highway;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Ημερομηνία                                                                                           Ο/ Η     Αιτών / ούσα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Blue Highway;Arial" w:cs="Blue Highway;Arial" w:ascii="Blue Highway;Arial" w:hAnsi="Blue Highway;Arial"/>
          <w:sz w:val="16"/>
          <w:szCs w:val="16"/>
        </w:rPr>
        <w:t xml:space="preserve">        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οιχεία υπάρχουσας άδειας ή βεβαίωσης αναγγελίας(όπου εφαρμόζεται)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δούσα αρχή……………………….Αριθμός……………Ημερομηνία………………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συνάπτω τα κάτωθι απαιτούμενα δικαιολογητικά: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1590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ιολογητικ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/ΟΧΙ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ύο πρόσφατες φωτογραφίε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οτυπία Αστυνομικής Ταυτότητας ή Διαβατηρίο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Άδεια εργασίας ή παραμονής που εκδίδεται σύμφωνα με τις κείμενες διατάξεις για πολίτη εκτός Ευρωπαϊκής Ένωση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άθεση 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Ευρώ σε λογαριασμό της Π.Ε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κυρωμένο αντίγραφο αντίστοιχου τίτλου σπουδώ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ίνακας αναλυτικής βαθμολογίας, όταν από τον τίτλο σπουδών δεν προκύπτει η απαιτούμενη ειδίκευση ή κατεύθυνσ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φαση ισοτιμίας από τον ΕΟΠΠΕ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φαση αναγνώρισης επαγγελματικών προσόντων από το ΣΑΕ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φαση αναγνώρισης επαγγελματικών προσόντων από το ΣΑΕΙΤΤ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φαση αναγνώρισης επαγγελματικών προσόντων από το ΣΕΑΤΕ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στοποιητικό ή βεβαίωση προϋπηρεσία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στοποιητικό παρακολούθησης ειδικών προγραμμάτων επαγγελματικής κατάρτιση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κυρωμένο αντίγραφο της επαγγελματικής αδείας των διπλωματούχων μηχανικώ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οιπά δικαιολογητικ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λώνω ότι τα αναγραφόμενα στη παρούσα αίτηση στοιχεία είναι αληθή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ΠΟΣ-ΗΜΕΡΟΜΗΝΙΑ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ΔΗΛΩΝ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ΥΠΟΓΡΑΦΗ ΕΝΔΙΑΦΕΡΟΜΕΝΟΥ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lue Highway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21:00Z</dcterms:created>
  <dc:creator> </dc:creator>
  <dc:description/>
  <dc:language>en-US</dc:language>
  <cp:lastModifiedBy> </cp:lastModifiedBy>
  <dcterms:modified xsi:type="dcterms:W3CDTF">2014-02-14T06:33:00Z</dcterms:modified>
  <cp:revision>7</cp:revision>
  <dc:subject/>
  <dc:title/>
</cp:coreProperties>
</file>